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894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94"/>
      </w:tblGrid>
      <w:tr>
        <w:trPr/>
        <w:tc>
          <w:tcPr>
            <w:tcW w:w="3894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left="5" w:right="9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нов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ю Администрации муниципального образования «Майминский район»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  <w:shd w:fill="auto" w:val="clear"/>
                <w:lang w:val="ru-RU"/>
              </w:rPr>
              <w:t>от «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single"/>
                <w:shd w:fill="auto" w:val="clear"/>
                <w:lang w:val="ru-RU"/>
              </w:rPr>
              <w:t>31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  <w:shd w:fill="auto" w:val="clear"/>
                <w:lang w:val="ru-RU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single"/>
                <w:shd w:fill="auto" w:val="clear"/>
                <w:lang w:val="ru-RU"/>
              </w:rPr>
              <w:t xml:space="preserve">июля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  <w:shd w:fill="auto" w:val="clear"/>
                <w:lang w:val="ru-RU"/>
              </w:rPr>
              <w:t>2012 года №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single"/>
                <w:shd w:fill="auto" w:val="clear"/>
                <w:lang w:val="ru-RU"/>
              </w:rPr>
              <w:t>72</w:t>
            </w:r>
          </w:p>
        </w:tc>
      </w:tr>
    </w:tbl>
    <w:p>
      <w:pPr>
        <w:pStyle w:val="Normal"/>
        <w:autoSpaceDE w:val="false"/>
        <w:ind w:left="540" w:right="0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autoSpaceDE w:val="false"/>
        <w:ind w:left="54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ТИВНЫЙ РЕГЛАМЕНТ</w:t>
      </w:r>
    </w:p>
    <w:p>
      <w:pPr>
        <w:pStyle w:val="Normal"/>
        <w:autoSpaceDE w:val="false"/>
        <w:ind w:left="540" w:right="0" w:hanging="0"/>
        <w:jc w:val="center"/>
        <w:rPr/>
      </w:pPr>
      <w:r>
        <w:rPr>
          <w:b/>
          <w:szCs w:val="28"/>
        </w:rPr>
        <w:t>предоставления услуги «</w:t>
      </w:r>
      <w:r>
        <w:rPr>
          <w:rFonts w:cs="Times New Roman CYR" w:ascii="Times New Roman CYR" w:hAnsi="Times New Roman CYR"/>
          <w:b/>
          <w:bCs/>
          <w:szCs w:val="28"/>
        </w:rPr>
        <w:t xml:space="preserve">Предоставление дополнительного образования детям по дополнительным образовательным программам разной направленности на территории </w:t>
      </w:r>
    </w:p>
    <w:p>
      <w:pPr>
        <w:pStyle w:val="Normal"/>
        <w:autoSpaceDE w:val="false"/>
        <w:ind w:left="54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Cs w:val="28"/>
        </w:rPr>
        <w:t>муниципального образования «Майминский район</w:t>
      </w:r>
      <w:r>
        <w:rPr>
          <w:b/>
          <w:szCs w:val="28"/>
        </w:rPr>
        <w:t>»</w:t>
      </w:r>
    </w:p>
    <w:p>
      <w:pPr>
        <w:pStyle w:val="Normal"/>
        <w:autoSpaceDE w:val="false"/>
        <w:ind w:left="540" w:right="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ListParagraph"/>
        <w:autoSpaceDE w:val="false"/>
        <w:spacing w:lineRule="auto" w:line="240" w:before="0" w:after="0"/>
        <w:ind w:left="90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Настоящий административный регламент разработан в соответствии с Федеральным законом от 27 июля 2010 года № 210-Ф3 “Об организации предоставления государственных и муниципальных услуг”, Постановлением Правительства Республики Алтай от 29 декабря 2011 года № 412 «О разработке и утверждении административных регламентов исполнения государственных функций и предоставления государственных услуг», Постановлением Администрации муниципального образования «Майминский район» от 08 августа 2011 года № 106 «О порядке разработки и утверждения административных регламентов предоставления муниципальных услуг, проведения экспертизы их проектов» и Постановлением Администрации муниципального образования «Майминский район» от 14 ноября 2011 года № 140 «О внесении изменений в Постановление Администрации муниципального образования «Майминский район» от 08 августа 2011 года № 106 «О порядке разработки и утверждения административных регламентов предоставления муниципальных услуг, проведения экспертизы их проектов».</w:t>
      </w:r>
    </w:p>
    <w:p>
      <w:pPr>
        <w:pStyle w:val="Normal"/>
        <w:jc w:val="both"/>
        <w:rPr/>
      </w:pPr>
      <w:r>
        <w:rPr>
          <w:szCs w:val="28"/>
        </w:rPr>
        <w:t>2. Административный регламент предоставления муниципальной услуги</w:t>
      </w:r>
      <w:r>
        <w:rPr>
          <w:color w:val="943634"/>
          <w:szCs w:val="28"/>
        </w:rPr>
        <w:t xml:space="preserve"> </w:t>
      </w:r>
      <w:r>
        <w:rPr>
          <w:szCs w:val="28"/>
        </w:rPr>
        <w:t>«</w:t>
      </w:r>
      <w:r>
        <w:rPr>
          <w:rFonts w:cs="Times New Roman CYR" w:ascii="Times New Roman CYR" w:hAnsi="Times New Roman CYR"/>
          <w:bCs/>
          <w:szCs w:val="28"/>
        </w:rPr>
        <w:t>Предоставление дополнительного образования детям по дополнительным образовательным программам разной направленности на территории муниципального образования</w:t>
      </w:r>
      <w:r>
        <w:rPr>
          <w:szCs w:val="28"/>
        </w:rPr>
        <w:t>» (далее - Административный регламент), определяет сроки и последовательность действий (административных процедур) при исполнении муниципальной функции по предоставлению услуги</w:t>
      </w:r>
      <w:r>
        <w:rPr>
          <w:color w:val="943634"/>
          <w:szCs w:val="28"/>
        </w:rPr>
        <w:t xml:space="preserve"> </w:t>
      </w:r>
      <w:r>
        <w:rPr>
          <w:szCs w:val="28"/>
        </w:rPr>
        <w:t>«</w:t>
      </w:r>
      <w:r>
        <w:rPr>
          <w:rFonts w:cs="Times New Roman CYR" w:ascii="Times New Roman CYR" w:hAnsi="Times New Roman CYR"/>
          <w:bCs/>
          <w:szCs w:val="28"/>
        </w:rPr>
        <w:t>Предоставление дополнительного образования детям по дополнительным образовательным программам разной направленности на территории муниципального образования</w:t>
      </w:r>
      <w:r>
        <w:rPr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8662" w:leader="none"/>
        </w:tabs>
        <w:autoSpaceDE w:val="false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ДАРТ ПРЕДОСТАВЛЕНИЯ МУНИЦИПАЛЬНОЙ УСЛУГИ</w:t>
      </w:r>
    </w:p>
    <w:p>
      <w:pPr>
        <w:pStyle w:val="ListParagraph"/>
        <w:autoSpaceDE w:val="false"/>
        <w:spacing w:lineRule="auto" w:line="240" w:before="0" w:after="0"/>
        <w:ind w:left="90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 «</w:t>
      </w:r>
      <w:r>
        <w:rPr>
          <w:rFonts w:cs="Times New Roman CYR" w:ascii="Times New Roman CYR" w:hAnsi="Times New Roman CYR"/>
          <w:bCs/>
          <w:sz w:val="28"/>
          <w:szCs w:val="28"/>
        </w:rPr>
        <w:t>Предоставление дополнительного образования детям по дополнительным образовательным программам разной направленности на территории муниципального образования «Майминский район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Услуга).</w:t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4. Ответственность за предоставление услуги.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4.1. Организации (структурное подразделение органа), предоставляющие Услугу: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МБОУ ДОД "Центр детского дворчества"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АУ ДОД МР "Детско-юношеская спортивная школа"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МБОУ ДОД "Детская школа искусств"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4.2. Органы, ответственные за размещение информации о порядке предоставления Услуги (ответственные за проведение публичного консультирования):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Отдел образования администрации МО «Майминский район»: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 xml:space="preserve">МБОУ ДОД "Центр детского творчества" 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 xml:space="preserve">АУ ДОД МР "Детско-юношеская спортивная школа" 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МБОУ ДОД "Детская школа искусств"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5. Предоставление государственной услуги осуществляется в соответствии со следующими нормативно-правовыми актами: 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5.1. Нормативно-правовые акты, непосредственно регулирующие предоставление услуги: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 xml:space="preserve">Конституция Российской Федерации (”Российская газета”, № 237, 25.12.1993); 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Конвенция о правах ребенка (одобрена Генеральной Ассамблеей ООН 20.11.1989 г.)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Федеральные законы: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 xml:space="preserve">Закон Российской Федерации от 10.07.1992 №3266-1 "Об образовании" с изменениями и дополнениями 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Федеральный закон Российской Федерации от 24 июля 1998 № 124-ФЗ «Об основных гарантиях прав ребенка в Российской Федерации»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Федеральный закон Российской Федерации от 6 октября 2003 № 131-ФЗ ”Об общих принципах организации местного самоуправления в Российской Федерации” (Собрание законодательства РФ от 06.10.2003, N 40, ст. 3822, «Парламентская газета», N 186, 08.10.2003, «Российская газета», N 202, 08.10.2003)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Федеральный закон Российской Федерации от 04 декабря 2007 г. №329-ФЗ «О физической культуре и спорте в Российской Федерации»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Федеральный закон Российской Федерации от 27 июля 2010 г. № 210-ФЗ «Об организации предоставления государственных и муниципальных услуг» («Российская газета», N 168, 30 июля 2010, «Собрание законодательства РФ», 02 августа 2010, N 31, ст. 4179)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Постановления Правительства РФ: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Постановление Правительства Российской Федерации от 7 марта 1995 № 233 (ред. от 10 марта 2009) "Об утверждении Типового положения об образовательном учреждении дополнительного образования детей"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Законы Республики Алтай: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Закон Республики Алтай от 31 мая 2004 № 20-РЗ «О регулировании отношений в области образования в Республике Алтай» (Сборник законодательства Республики Алтай, 2004, № 17(23); 2005, 23(29); 2007, № 40(46), № 41(47), № 44(50), № 46(52))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5.2. Прочие нормативно-правовые акты: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Постановление Главного государственного санитарного врача РФ от 29.12.2010 г. № 189 "Об утверждении СаНПин 2.4.2.2821-10 "Санитарно эпидимиологические требования к условиям и организации обучения в общеобразовательных учреждениях"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6. Описание получателей (заявителей) услуги. 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6.1. Получателями (заявителями) услуги являются: 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Физические лица.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6.2. Характеристики получателя услуги.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Получателями Услуги являются дети в возрасте до 18 лет, обучающиеся в учреждениях дополнительного образования.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7. Документы, необходимые для получения услуги.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7.1. Перечень и виды документов необходимых для получения услуги.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Для зачисления в учреждение дополнительного образования детей требуются следующие документы: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Заявление, в котором указываются следующие сведения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сведения о ребенке (ФИО, дата и год рождения, гражданство и место жительства)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сведения о родителях (ФИО, контактный телефон)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образовательная программа (программы), по которой хотел бы обучаться ребенок.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Вместе с заявлением предоставляются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свидетельство о рождении ребенка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справка о состоянии здоровья ребенка с заключением о возможности заниматься в группах по избранному профилю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в случае, если желающий заниматься ребенок проходил обучение в ином учреждении дополнительного образования детей и собирается продолжить обучение - документ, подтверждающий предшествующее обучение в другом учреждении по избранному профилю или справку с указанием результатов подготовки, выполнения спортивных разрядов и принадлежности к учебной группе (для воспитанников спортивных учреждений).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7.2. Требования к оформлению обращения (заявления).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 xml:space="preserve">Заявление составляется в произвольной форме, рукописным (разборчиво) или машинописным способом и подписывается заявителем. 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7.3. Способы предоставления документов.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Документы, необходимые для предоставления Услуги, предоставляются при личном обращение заявителя.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Заявители, предоставившие все необходимые документы для получения Услуги, в обязательном порядке информируются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о сроках рассмотрения документов и сроках предоставления Услуги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о порядке получения результатов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о порядке получения информации о ходе рассматривания документов и предоставления Услуги.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8. Срок предоставление услуги.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8.1. Срок ожидания в очереди при подаче и получении документов заявителями.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Прием документов ведется в порядке живой очереди.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Время ожидания приема заявителями при подаче документов и получении сведений не должно превышать 30 минут.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8.2. Срок исполнения функции (предоставления услуги).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Срок предоставления услуги зависит от срока реализации дополнительных образовательных программ.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9. Результат предоставления услуги.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9.1. Описание результатов предоставления Услуги.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Получение детьми знаний, умений и навыков по дополнительным образовательным программам.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9.2. Юридические факты, которыми заканчивается исполнение Функции (предоставление Услуги).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Документ о прохождении курса обучения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свидетельство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зачетная книжка спортсмена.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10. Перечень оснований для приостановления предоставления Услуги либо отказа в предоставлении Услуги.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10.1. Исчерпывающий перечень оснований для отказа в приеме заявления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В рассмотрении заявления о предоставление Услуги отказывается в следующих случаях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отсутствие или несоответствие документов, необходимых для получения Услуги;</w:t>
      </w:r>
    </w:p>
    <w:p>
      <w:pPr>
        <w:pStyle w:val="Normal"/>
        <w:autoSpaceDE w:val="false"/>
        <w:jc w:val="both"/>
        <w:rPr/>
      </w:pPr>
      <w:r>
        <w:rPr>
          <w:szCs w:val="28"/>
        </w:rPr>
        <w:t>- нарушение требований к оформлению документов, а также отказ заявителя от устранения нарушений.</w:t>
      </w:r>
      <w:r>
        <w:rPr>
          <w:rFonts w:cs="Arial CYR" w:ascii="Arial CYR" w:hAnsi="Arial CYR"/>
          <w:b/>
        </w:rPr>
        <w:t xml:space="preserve">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10.2. Исчерпывающий перечень оснований для приостановления исполнения государственной функции (предоставления государственной услуги).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Приостановление предоставления Услуги может произойти в случаях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выявление нарушений по ранее заключенным обязательствам со стороны заявителя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обстоятельств непреодолимой силы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заключение учреждения здравоохранения о медицинском состоянии ребенка, не позволяющем посещать учреждение дополнительного образования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выявление в документах недостоверной или искажённой информации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несвоевременное предоставление заявителем необходимых документов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обращения гражданина с заявлением о приостановлении услуги.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10.3. Исчерпывающий перечень оснований для отказа в исполнении Функции (предоставлении Услуги).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В оказании услуги заявителям может быть отказано по следующим основаниям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решение педагогического совета об отчислении ребенка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несоответствие возраста ребенка условиям предоставления Услуги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отсутствие или несоответствие документов, предоставляемых заявителем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заключение учреждения здравоохранения о медицинском состоянии ребенка, не позволяющем посещать Учреждение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превышение предельной численности контингента Учреждения, установленной санитарно-гигиеническими нормами.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11. Оплата за предоставление услуги.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11.1. Размер оплаты.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В рамках внебюджетной деятельности могут предоставляться платные услуги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стоимость услуги указывается в договоре.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11.2. Порядок оплаты за предоставление услуги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наличный расчет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11.3. Наименование платежа: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Платеж за предоставление услуги.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11.4. Тип платежа: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Наличный расчет.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12. Требование к местам предоставления услуги.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12.1. Требования к размещению и оформлению помещений.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Требования к учреждениям дополнительного образования детей: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Помещения, в которых предоставляется Услуга, должны быть оборудованы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противопожарной системой и средствами пожаротушения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системой оповещения о возникновении чрезвычайной ситуации.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Помещение должно быть оборудовано в соответствии с санитарными правилами и нормами и с соблюдением необходимых мер безопасности.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12.2. Требования к местам для информирования заявителей, получения информации и заполнения необходимых документов.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Информирование граждан осуществляется путем публикации информационных материалов в СМИ, размещения на официальном Интернет-сайте органа, ответственного за разещение информации о порядке предоставления услуги.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Места для заполнения документов обеспечиваются письменными принадлежностями (шариковая ручка).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12.3. Требование к размещению и оформлению визуальной, текстовой и мультимедийной информации.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Информация, предоставляемая заинтересованным лицам об Услуге, является открытой и общедоступной.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На информационных стендах, размещаемых в помещениях организаций, предоставляющих Услуги и в органах ответственных за предоставление Услуги, должны содержаться следующая информация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полное наименование органа, ответственного за предоставление Услуги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полное наименование организаций, предоставляющего Услугу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контактные телефоны, график работы организаций, предоставляющих Услугу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почтовые адреса, адреса интернет-сайтов, электронной почты организаций предоставляющих Услугу и органа, ответственного за предоставление Услуги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фамилии, имена, отчества и должности специалистов, осуществляющих прием и консультирование заинтересованных лиц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государственной Услуги, и требования, предъявляемые к этим документам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образец заполнения заявлений и иных документов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извлечения из законодательных и иных нормативных правовых актов, регулирующих деятельность по предоставлению Услуги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перечень оснований для отказа в предоставлении Услуги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информация о размерах и порядка оплаты за оказанные услуги.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Информация, размещаемая на информационных стендах, должна содержать подпись директора (заведующего) организации или руководителя органа ответственного за предоставление Услуги, дату размещения.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12.4. Требования к местам для ожидания заявителей и оборудованию мест ожидания.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Для ожидания приема заявителям отводится специальное место, оборудованное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стульями, кресельными секциями либо скамейками (банкетками)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столами (стойками) для возможности оформления документов.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12.5. Требования к местам для приема заявителей.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Каждое рабочее место специалистов должно быть оборудовано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столом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стульями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письменными принадлежностями.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13. Показатели доступности и качества исполнения Функций (предоставления Услуг).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13.1. Критерии оценки доступности Услуги.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Пешеходная доступность от ближайшей остановки общественного транспорта.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Дни и часы работы (приема граждан).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Количество обучающихся в учреждениях дополнительного образования детей, к общему количеству обратившихся за получением Услуги.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Соотношение одобренных обращений к общему количеству поступивших.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13.2. Критерии оценки качества Услуги.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Наличие устава, локальных актов, в т.ч. учебного плана, лицензии на ведение образовательной деятельности, свидетельство о государственной аккредитации.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Общий уровень укомплектованности кадрами (педагогическими и иными работниками).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Доля работников с высшим образованием.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Условия обучения и воспитания.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Доля обучающихся, принявших участие и достигших результатов в массовых мероприятиях различных уровней (на уровне учреждения, муниципального образования, республики, Российской Федерации, международном уровне).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14. Порядок информирования о правилах исполнения Функции (предоставления Услуги).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14.1. Информация о местах нахождения и графике работы органов и подведомственных им организаций, исполняющих Функцию (предоставляющих Услугу).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МБОУ ДОД "Центр детского творчества", с. Майма, ул. Механизаторов, д. 12, тел. 8 (38844) 22-4-73 филиал с. Майма, ул. Советская, д. 49, понедельник-пятница, с  08.00 по 16.00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МБОУ ДОД "Детская школа искусств", с. Майма, ул. Ленина, д. 15 А, тел. 22-9-03, понедельник-пятница, с  08.00 по 16.00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АУ ДОД МР «Детско-юношеская спортивная школа», с. Майма, понедельник-пятница, с  08.00 по 16.00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14.2. Способы получения информации о порядке исполнения Функции (предоставления Услуги).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Индивидуальное устное консультирование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путем личного обращения в органы (организации) ответственные за предоставление и предоставляющие Услуги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посредством телефонной связи;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Индивидуальное письменное консультирование.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14.3. Справочные телефоны всех органов и подведомственных им организаций, исполняющих  Функцию (предоставляющих  Услугу).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Для получения информации о порядке предоставления Услуги заявитель может обратиться по телефонам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8(38844)22-4-35 отдел образования Администрации МО «Майминский район», приемная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8 (38844)22-4-73 МБОУ ДОД "Центр детского творчества"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14.4. Адреса официальных сайтов органов в сети Интернет, содержащих информацию об исполнении функции (предоставлении  услуги), адреса их электронной почты.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Сайт отдела образования администрации муниципального образования "Майминский район" - www.maima.ucoz.com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3. ФОРМЫ КОНТРОЛЯ ЗА ИСПОЛНЕНИЕМ АДМИНИСТРАТИВНОГО РЕГЛАМЕНТА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15. Формы контроля за исполнением административного регламента.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15.1. Порядок осуществления текущего контроля за соблюдением и исполнением ответственными должностными лицами положений административного регламента.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Контроль за порядком, полнотой и качеством исполнения функции включает в себя проведение проверок, принятие мер по своевременному выявлению и устранению причин нарушений.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Текущий контроль за соблюдением последовательности действий, определенных административными процедурами по исполнению Услуги, осуществляется должностными лицами, ответственными за организацию работы по исполнению Услуги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специалисты органа местного самоуправления, уполномоченного в сфере образования.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15.2. Порядок и периодичность осуществления плановых и внеплановых проверок.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 xml:space="preserve">Плановые проверки проводятся в соответствии с планом основных мероприятий Отдела образования, на текущий год. Оперативные проверки проводятся в случае поступления в Отдел обращений физичексих или юридических лиц с жалобами на нарушения их прав и законных интересов, а также для проверки исполнения предписаний об устранении выявленных нарушений.  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 xml:space="preserve">При проведении мероприятия у образовательных учреждений могут быть затребованы следующие документы и материалы: лицензия на право ведения образовательной деятельности; свидетельство о государственной аккредитации учреждения; документы, регламентирующие структуру управления деятельностью учреждения; документы, регламентирующие прием в учреждение; документы, регламентирующие осуществление образовательного процесса; документы, регламентирующие отчисление обучающихся из учреждения, перевод обучающихся; документы, регламентирующие осуществление текущего контроля успеваемости, промежуточной и итоговой аттесатации обучающихся; документы, регламентирующие деятельность учреждения в части охраны и укрепления здоровья обучающихся; документы, регламентирующие деятельность педагогических  организаций (объединений), методических объединений, повышение квалификации педагогических работников; документы, регламентирующие деятельность общественных организаций, не запрещенную законом; иные локальные акты изданные в пределах компетенции учреждения. Контроль осуществляется на основании приказа начальника Отдела образования. Результаты проверки предоставления муниципальной Услуги по дополнительному образованию детей доводится до учреждения в письменной форме в 10-дневный срок. 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Проверки могут быть плановыми и внеплановыми по конкретному обращению граждан.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15.3. Ответственность должностных лиц за решения и действия (бездействие), принимаемые (осуществляемые) в ходе исполнения Функции (предоставления Услуги)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 xml:space="preserve">Должностные лица, по вине которых допущены нарушения положений настоящего Регламента, несут дисциплинарную и иную ответственность в соответствии с действующим законодательством. 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4. АДМИНИСТРАТИВНЫЕ ПРОЦЕДУРЫ</w:t>
      </w:r>
    </w:p>
    <w:p>
      <w:pPr>
        <w:pStyle w:val="Normal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16. Перечень процедур, выполнение которых необходимо для оказания услуги.        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редоставление дополнительного образования детям по дополнительным образовательным программам разной направленности на территории муниципального образования включает в себя следующие административные процедуры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Обращение родителей (законных представителей) в учреждение дополнительного образования детей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Прием заявлений и документов от родителей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Проверка документов, принятие решения о зачислении в учреждение дополнительного образования или об отказе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Издание приказа о зачислении, уведомление заявителя о зачислении или о наличии препятствий для зачисления в учреждение дополнительного образования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Предоставление дополнительного образования детям, получение документа о прохождении курса обучени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17. Описание последовательности действий административных процедур.        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17.1. Обращение родителей (законных представителей) в учреждение дополнительного образования детей.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17.2. Прием заявлений и документов от родителей.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17.3. Проверка документов, принятие решения о зачислении в учреждение дополнительного образования или об отказе. 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17.4. Издание приказа о зачислении, уведомление заявителя о зачислении или о наличии препятствий для зачисления в учреждение дополнительного образования.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17.5. Предоставление дополнительного образования детям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17.6. Получение документа о прохождении курса обучени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Блок-схема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оследовательности действий при предоставлении Услуги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«</w:t>
      </w:r>
      <w:r>
        <w:rPr>
          <w:rFonts w:cs="Times New Roman CYR" w:ascii="Times New Roman CYR" w:hAnsi="Times New Roman CYR"/>
          <w:bCs/>
          <w:szCs w:val="28"/>
        </w:rPr>
        <w:t xml:space="preserve">Предоставление дополнительного образования детям по дополнительным образовательным программам разной направленности на территории 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Cs/>
          <w:szCs w:val="28"/>
        </w:rPr>
        <w:t>муниципального образования</w:t>
      </w:r>
      <w:r>
        <w:rPr>
          <w:szCs w:val="28"/>
        </w:rPr>
        <w:t>»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83960" cy="59410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3800" cy="5941080"/>
                          <a:chOff x="0" y="0"/>
                          <a:chExt cx="6283800" cy="594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3800" cy="594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14480"/>
                            <a:ext cx="2968560" cy="911880"/>
                          </a:xfrm>
                          <a:prstGeom prst="downArrowCallout">
                            <a:avLst>
                              <a:gd name="adj1" fmla="val 81393"/>
                              <a:gd name="adj2" fmla="val 81386"/>
                              <a:gd name="adj3" fmla="val 16667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Обращение родителей (законных представителей) в учреждение дополнительного образования дет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1028160"/>
                            <a:ext cx="2055600" cy="798120"/>
                          </a:xfrm>
                          <a:prstGeom prst="downArrowCallout">
                            <a:avLst>
                              <a:gd name="adj1" fmla="val 64395"/>
                              <a:gd name="adj2" fmla="val 64389"/>
                              <a:gd name="adj3" fmla="val 16667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Прием заявлений и документов от родител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1828800"/>
                            <a:ext cx="2399040" cy="7974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Проверка документов, принятие решения о зачислении в учреждение дополнительного образования или об отказ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2056680"/>
                            <a:ext cx="795600" cy="1597680"/>
                          </a:xfrm>
                          <a:custGeom>
                            <a:avLst/>
                            <a:gdLst>
                              <a:gd name="textAreaLeft" fmla="*/ 60480 w 451080"/>
                              <a:gd name="textAreaRight" fmla="*/ 390600 w 451080"/>
                              <a:gd name="textAreaTop" fmla="*/ 158400 h 905760"/>
                              <a:gd name="textAreaBottom" fmla="*/ 656640 h 905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2682637"/>
                                <a:lnTo>
                                  <a:pt x="7200" y="21168"/>
                                </a:lnTo>
                                <a:lnTo>
                                  <a:pt x="0" y="17280"/>
                                </a:lnTo>
                                <a:lnTo>
                                  <a:pt x="7200" y="12528"/>
                                </a:lnTo>
                                <a:lnTo>
                                  <a:pt x="7200" y="14688"/>
                                </a:lnTo>
                                <a:arcTo wR="21600" hR="7560" stAng="2682637" swAng="-2325203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-357435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056680"/>
                            <a:ext cx="1026000" cy="2854800"/>
                          </a:xfrm>
                          <a:custGeom>
                            <a:avLst/>
                            <a:gdLst>
                              <a:gd name="textAreaLeft" fmla="*/ 77760 w 581760"/>
                              <a:gd name="textAreaRight" fmla="*/ 504000 w 581760"/>
                              <a:gd name="textAreaTop" fmla="*/ 282960 h 1618560"/>
                              <a:gd name="textAreaBottom" fmla="*/ 1173600 h 1618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11880"/>
                                </a:lnTo>
                                <a:arcTo wR="21600" hR="7560" stAng="10800000" swAng="-2682637"/>
                                <a:lnTo>
                                  <a:pt x="14400" y="21168"/>
                                </a:lnTo>
                                <a:lnTo>
                                  <a:pt x="21600" y="17280"/>
                                </a:lnTo>
                                <a:lnTo>
                                  <a:pt x="14400" y="12528"/>
                                </a:lnTo>
                                <a:lnTo>
                                  <a:pt x="14400" y="14688"/>
                                </a:lnTo>
                                <a:arcTo wR="21600" hR="7560" stAng="8117363" swAng="2325203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7560"/>
                                </a:lnTo>
                                <a:arcTo wR="21600" hR="7560" stAng="10800000" swAng="-357435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2971800"/>
                            <a:ext cx="2169720" cy="797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Уведомление заявителя о наличии препятствий для зачисления в учреждение дополнительного образова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4114800"/>
                            <a:ext cx="1370160" cy="683280"/>
                          </a:xfrm>
                          <a:prstGeom prst="rightArrowCallout">
                            <a:avLst>
                              <a:gd name="adj1" fmla="val 25002"/>
                              <a:gd name="adj2" fmla="val 25000"/>
                              <a:gd name="adj3" fmla="val 33421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Издание приказа о зачислени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4229280"/>
                            <a:ext cx="1598400" cy="911160"/>
                          </a:xfrm>
                          <a:prstGeom prst="downArrowCallout">
                            <a:avLst>
                              <a:gd name="adj1" fmla="val 43860"/>
                              <a:gd name="adj2" fmla="val 43856"/>
                              <a:gd name="adj3" fmla="val 16667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Предоставление дополнительного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образования детя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5560" y="5143680"/>
                            <a:ext cx="1827000" cy="683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Получение документа о прохождении курса обуче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8pt;height:467.8pt" coordorigin="0,0" coordsize="9896,9356">
                <v:rect id="shape_0" stroked="f" o:allowincell="f" style="position:absolute;left:0;top:0;width:9895;height:935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0" coordsize="21600,21600" o:spt="80" adj="14035,5400,5400,5400" path="m,l21600,l21600@7l@11@7l@11@13l@12@13l10800,21600l@9@13l@10@13l@10@7l0@7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height 0 @5"/>
                    <v:f eqn="prod @7 1 2"/>
                  </v:formulas>
                  <v:path gradientshapeok="t" o:connecttype="rect" textboxrect="0,0,21600,@7"/>
                  <v:handles>
                    <v:h position="@10,@13"/>
                    <v:h position="@9,21600"/>
                    <v:h position="21600,@13"/>
                    <v:h position="0,@7"/>
                  </v:handles>
                </v:shapetype>
                <v:shape id="shape_0" fillcolor="white" stroked="t" o:allowincell="f" style="position:absolute;left:2340;top:180;width:4674;height:1435;mso-wrap-style:square;v-text-anchor:top;mso-position-horizontal-relative:char" type="_x0000_t8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Обращение родителей (законных представителей) в учреждение дополнительного образования детей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9;top:1619;width:3236;height:1256;mso-wrap-style:square;v-text-anchor:top;mso-position-horizontal-relative:char" type="_x0000_t80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Прием заявлений и документов от родителей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2879;top:2880;width:3777;height:125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Проверка документов, принятие решения о зачислении в учреждение дополнительного образования или об отказ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6660;top:3239;width:1252;height:251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59;top:3239;width:1615;height:449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3239;top:4680;width:3416;height:125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Уведомление заявителя о наличии препятствий для зачисления в учреждение дополнительного образ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8" coordsize="21600,21600" o:spt="78" adj="14035,5400,5400,5400" path="m,l@7,l@7@10l@13@10l@13@9l21600,10800l@13@12l@13@11l@7@11l@7,21600l,21600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width 0 @5"/>
                    <v:f eqn="prod @7 1 2"/>
                  </v:formulas>
                  <v:path gradientshapeok="t" o:connecttype="rect" textboxrect="0,0,@7,21600"/>
                  <v:handles>
                    <v:h position="@13,@10"/>
                    <v:h position="21600,@9"/>
                    <v:h position="@13,0"/>
                    <v:h position="@7,21600"/>
                  </v:handles>
                </v:shapetype>
                <v:shape id="shape_0" fillcolor="white" stroked="t" o:allowincell="f" style="position:absolute;left:2879;top:6480;width:2157;height:1075;mso-wrap-style:square;v-text-anchor:top;mso-position-horizontal-relative:char" type="_x0000_t7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Издание приказа о зачислен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6660;width:2516;height:1434;mso-wrap-style:square;v-text-anchor:top;mso-position-horizontal-relative:char" type="_x0000_t8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Предоставление дополнительного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образования дет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9;top:8100;width:2876;height:107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Получение документа о прохождении курса обуч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rFonts w:cs="Times New Roman CYR"/>
        </w:rPr>
        <mc:AlternateContent>
          <mc:Choice Requires="wpg">
            <w:drawing>
              <wp:inline distT="0" distB="0" distL="0" distR="0">
                <wp:extent cx="8208645" cy="88957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08720" cy="8895600"/>
                          <a:chOff x="0" y="0"/>
                          <a:chExt cx="8208720" cy="889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08720" cy="889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0840" y="5125680"/>
                            <a:ext cx="111240" cy="7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46.35pt;height:700.45pt" coordorigin="0,0" coordsize="12927,14009">
                <v:rect id="shape_0" stroked="f" o:allowincell="f" style="position:absolute;left:0;top:0;width:12926;height:1400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7891;top:8072;width:174;height:0;mso-wrap-style:none;v-text-anchor:middle;mso-position-horizontal-relative:char" type="_x0000_t17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rFonts w:ascii="Arial CYR" w:hAnsi="Arial CYR" w:cs="Arial CYR"/>
          <w:b/>
          <w:b/>
          <w:bCs/>
          <w:szCs w:val="28"/>
        </w:rPr>
      </w:pPr>
      <w:r>
        <w:rPr>
          <w:rFonts w:cs="Arial CYR" w:ascii="Arial CYR" w:hAnsi="Arial CYR"/>
          <w:b/>
          <w:bCs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rFonts w:ascii="Arial CYR" w:hAnsi="Arial CYR" w:cs="Arial CYR"/>
          <w:b/>
          <w:b/>
          <w:bCs/>
          <w:szCs w:val="28"/>
        </w:rPr>
      </w:pPr>
      <w:r>
        <w:rPr>
          <w:rFonts w:cs="Arial CYR" w:ascii="Arial CYR" w:hAnsi="Arial CYR"/>
          <w:b/>
          <w:bCs/>
          <w:szCs w:val="28"/>
        </w:rPr>
      </w:r>
    </w:p>
    <w:sectPr>
      <w:footerReference w:type="default" r:id="rId2"/>
      <w:type w:val="nextPage"/>
      <w:pgSz w:w="11906" w:h="16838"/>
      <w:pgMar w:left="900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lineRule="auto" w:line="240"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Подпись Знак"/>
    <w:qFormat/>
    <w:rPr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character" w:styleId="Style17">
    <w:name w:val="Основной текст с отступом Знак"/>
    <w:qFormat/>
    <w:rPr>
      <w:rFonts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3">
    <w:name w:val="Исполнитель"/>
    <w:basedOn w:val="TextBody"/>
    <w:qFormat/>
    <w:pPr>
      <w:suppressAutoHyphens w:val="true"/>
      <w:spacing w:lineRule="exact" w: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4">
    <w:name w:val="Приложение"/>
    <w:basedOn w:val="TextBody"/>
    <w:qFormat/>
    <w:pPr>
      <w:spacing w:lineRule="exact" w:line="240" w:before="240" w:after="0"/>
      <w:ind w:left="1985" w:right="0" w:hanging="1985"/>
    </w:pPr>
    <w:rPr/>
  </w:style>
  <w:style w:type="paragraph" w:styleId="Style2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right="0" w:hanging="0"/>
    </w:pPr>
    <w:rPr/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5:31:00Z</dcterms:created>
  <dc:creator>EMarkin</dc:creator>
  <dc:description/>
  <dc:language>en-US</dc:language>
  <cp:lastModifiedBy>Sam</cp:lastModifiedBy>
  <cp:lastPrinted>2012-08-08T14:47:00Z</cp:lastPrinted>
  <dcterms:modified xsi:type="dcterms:W3CDTF">2012-08-08T05:31:00Z</dcterms:modified>
  <cp:revision>2</cp:revision>
  <dc:subject/>
  <dc:title>Утверждено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Административного регламента предоставления муниципальной услуги</vt:lpwstr>
  </property>
  <property fmtid="{D5CDD505-2E9C-101B-9397-08002B2CF9AE}" pid="3" name="r_object_id">
    <vt:lpwstr>0900000181ca9c75</vt:lpwstr>
  </property>
  <property fmtid="{D5CDD505-2E9C-101B-9397-08002B2CF9AE}" pid="4" name="r_version_label">
    <vt:lpwstr>1.12</vt:lpwstr>
  </property>
  <property fmtid="{D5CDD505-2E9C-101B-9397-08002B2CF9AE}" pid="5" name="reg_date">
    <vt:lpwstr>nulldate</vt:lpwstr>
  </property>
</Properties>
</file>